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Вас абоненту нашей организации тел.№ +375______________________ предоставить новую </w:t>
      </w: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>-карту взамен прежней в связи с 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укажите причину: утерей, блокировкой и т.д.)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  <w:vertAlign w:val="subscript"/>
          <w:lang w:val="ru-RU"/>
        </w:rPr>
      </w:pPr>
      <w:r>
        <w:rPr>
          <w:rFonts w:cs="Arial" w:ascii="Arial" w:hAnsi="Arial"/>
          <w:sz w:val="10"/>
          <w:szCs w:val="10"/>
          <w:vertAlign w:val="subscript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лучение 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b/>
          <w:sz w:val="22"/>
          <w:szCs w:val="22"/>
          <w:lang w:val="ru-RU"/>
        </w:rPr>
        <w:t xml:space="preserve">-карты доверяем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аспорт №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 тел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дпись доверенного лиц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 удостоверяем.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образец подписи доверенн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highlight w:val="yellow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дней.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Уведомлены о том, что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карты Унитарного предприятия «А1» с поддержкой технологии </w:t>
      </w:r>
      <w:r>
        <w:rPr>
          <w:rFonts w:cs="Arial" w:ascii="Arial" w:hAnsi="Arial"/>
          <w:color w:val="000000"/>
          <w:sz w:val="18"/>
          <w:szCs w:val="18"/>
        </w:rPr>
        <w:t>ST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lkit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содержат приложение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-меню, позволяющее автоматически формировать </w:t>
      </w:r>
      <w:r>
        <w:rPr>
          <w:rFonts w:cs="Arial" w:ascii="Arial" w:hAnsi="Arial"/>
          <w:color w:val="000000"/>
          <w:sz w:val="18"/>
          <w:szCs w:val="18"/>
        </w:rPr>
        <w:t>SMS</w:t>
      </w:r>
      <w:r>
        <w:rPr>
          <w:rFonts w:cs="Arial" w:ascii="Arial" w:hAnsi="Arial"/>
          <w:color w:val="000000"/>
          <w:sz w:val="18"/>
          <w:szCs w:val="18"/>
          <w:lang w:val="ru-RU"/>
        </w:rPr>
        <w:t>-запросы по интересующей тематике и приложение «Что нового», позволяющее получать на телефон тизеры и заказывать информационно-развлекательные медиа-элементы. Подтверждаем, что ознакомлены с описанием этих услуг и не возражаем против рассылки тизеров (в т.ч. рекламного характер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  <w:t xml:space="preserve">При замене SIM-карты абоненту автоматически предоставляются услуги «Голосовая почта» и «Пропущенный звонок»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vertAlign w:val="subscript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(подпись)                                    (ФИО)</w:t>
      </w:r>
    </w:p>
    <w:p>
      <w:pPr>
        <w:pStyle w:val="TextBody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vertAlign w:val="subscript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helen_p</dc:creator>
  <dc:description/>
  <cp:keywords/>
  <dc:language>en-US</dc:language>
  <cp:lastModifiedBy>Tatiana Satsukevich</cp:lastModifiedBy>
  <cp:lastPrinted>2011-08-20T10:49:00Z</cp:lastPrinted>
  <dcterms:modified xsi:type="dcterms:W3CDTF">2022-02-28T08:09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