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Исх.№_______от_________________</w:t>
      </w:r>
      <w:r>
        <w:rPr>
          <w:b/>
          <w:szCs w:val="22"/>
        </w:rPr>
        <w:t xml:space="preserve"> </w:t>
        <w:tab/>
        <w:tab/>
        <w:tab/>
        <w:t xml:space="preserve"> Унитарное предприятие «</w:t>
      </w:r>
      <w:r>
        <w:rPr>
          <w:b/>
          <w:szCs w:val="22"/>
          <w:lang w:val="en-US"/>
        </w:rPr>
        <w:t>A</w:t>
      </w:r>
      <w:r>
        <w:rPr>
          <w:b/>
          <w:szCs w:val="22"/>
        </w:rPr>
        <w:t>1»</w:t>
      </w:r>
    </w:p>
    <w:p>
      <w:pPr>
        <w:pStyle w:val="Normal"/>
        <w:ind w:left="-18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Cs w:val="22"/>
        </w:rPr>
        <w:t>Просим перевести абонентов на комплексный продукт ___________________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>(название комплексного продукта)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Cs w:val="22"/>
        </w:rPr>
        <w:t>Абонент по сети фиксированной связи для интернета: ______________________________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18"/>
          <w:szCs w:val="22"/>
        </w:rPr>
        <w:tab/>
        <w:tab/>
        <w:tab/>
        <w:t>(логин или адрес точки подключения)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Cs w:val="22"/>
        </w:rPr>
        <w:t>Абоненты электросвязи для смартф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2"/>
        </w:rPr>
        <w:t>Подключить новый номер телефона с тарифным планом комплексного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Перевести действующий номер(а) 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>(номер(а) телефонов абонентов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на тарифный план комплексного продукта и на действующий договор лицевой счет № ________________________________________.</w:t>
      </w:r>
    </w:p>
    <w:p>
      <w:pPr>
        <w:pStyle w:val="Normal"/>
        <w:jc w:val="both"/>
        <w:rPr/>
      </w:pPr>
      <w:r>
        <w:rPr>
          <w:sz w:val="14"/>
          <w:szCs w:val="14"/>
        </w:rPr>
        <w:t>(номер лицевого счета договора об оказании услуг по сети фиксированной связи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Путем подписания данного заявления подтверждаем присоединение указанных абонентов к договору лицевой счет № __________________________________________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14"/>
          <w:szCs w:val="22"/>
        </w:rPr>
        <w:t>(номер лицевого счета договора об оказании услуг по сети фиксированной связи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>После перевода на комплексный продукт предоставить компоненты комплексного проду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ить в абонентскую плату комплексного продукта </w:t>
            </w:r>
            <w:r>
              <w:rPr>
                <w:b/>
              </w:rPr>
              <w:t>второй</w:t>
            </w:r>
            <w:r>
              <w:rPr/>
              <w:t xml:space="preserve"> объект наблюдения для услуги </w:t>
            </w:r>
            <w:r>
              <w:rPr>
                <w:b/>
              </w:rPr>
              <w:t xml:space="preserve">Координатор Базов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  <w:sz w:val="18"/>
              </w:rPr>
              <w:t>Номер абонента, который является Администратором услуги Координа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абонентскую плату комплексного продукта услугу Доступ к Виртуальной АТС (до пяти абоненто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Номера абонентов с услугой Доступ к Виртуальной АТ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абонентскую плату комплексного продукта 500 SMS ежемесячно для осуществления SMS-рассылки на территории Республики Беларусь с помощью услуги «Smart-рассылка» для рассылки внутри сети А1 и в сети других операторов Республики Беларус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A6A6A6"/>
                <w:sz w:val="18"/>
              </w:rPr>
              <w:t>Номер абонента с услугой «Smart-рассылка»</w:t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Информация об условиях на сайте</w:t>
      </w:r>
      <w:bookmarkStart w:id="0" w:name="_Hlk146558447"/>
      <w:r>
        <w:rPr/>
        <w:t xml:space="preserve"> </w:t>
      </w:r>
      <w:hyperlink r:id="rId2">
        <w:bookmarkEnd w:id="0"/>
        <w:r>
          <w:rPr>
            <w:rStyle w:val="InternetLink"/>
          </w:rPr>
          <w:t>www.A1.by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Arial"/>
          <w:i/>
          <w:i/>
          <w:iCs/>
          <w:color w:val="808080"/>
          <w:sz w:val="16"/>
          <w:szCs w:val="18"/>
          <w:lang w:eastAsia="ru-RU"/>
        </w:rPr>
      </w:pPr>
      <w:r>
        <w:rPr>
          <w:rFonts w:cs="Arial" w:ascii="Verdana" w:hAnsi="Verdana"/>
          <w:i/>
          <w:iCs/>
          <w:color w:val="808080"/>
          <w:sz w:val="16"/>
          <w:szCs w:val="1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39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 xml:space="preserve">Заявление принял, паспортные данные сверил    __________________________________________ </w:t>
    </w:r>
  </w:p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eastAsia="Tahoma" w:cs="Tahoma" w:ascii="Tahoma" w:hAnsi="Tahoma"/>
        <w:color w:val="999999"/>
        <w:sz w:val="18"/>
        <w:szCs w:val="18"/>
      </w:rPr>
      <w:t xml:space="preserve">                                                        </w:t>
    </w:r>
    <w:r>
      <w:rPr>
        <w:rFonts w:cs="Tahoma" w:ascii="Tahoma" w:hAnsi="Tahoma"/>
        <w:color w:val="999999"/>
        <w:sz w:val="18"/>
        <w:szCs w:val="18"/>
      </w:rPr>
      <w:tab/>
      <w:tab/>
      <w:tab/>
      <w:t xml:space="preserve">(ФИО/подпись сотрудника ИП «Велком»)                          </w:t>
    </w:r>
  </w:p>
  <w:p>
    <w:pPr>
      <w:pStyle w:val="Normal"/>
      <w:jc w:val="right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>Печать сотрудник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ru/corporate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2:00Z</dcterms:created>
  <dc:creator>olga_lik</dc:creator>
  <dc:description/>
  <cp:keywords/>
  <dc:language>en-US</dc:language>
  <cp:lastModifiedBy>Hanna Padabed</cp:lastModifiedBy>
  <cp:lastPrinted>2019-05-29T09:07:00Z</cp:lastPrinted>
  <dcterms:modified xsi:type="dcterms:W3CDTF">2025-06-09T09:22:00Z</dcterms:modified>
  <cp:revision>2</cp:revision>
  <dc:subject/>
  <dc:title>Исх</dc:title>
</cp:coreProperties>
</file>