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существить смену адреса точки подключения </w:t>
      </w:r>
      <w:r>
        <w:rPr>
          <w:rFonts w:cs="Arial" w:ascii="Arial" w:hAnsi="Arial"/>
          <w:sz w:val="22"/>
          <w:szCs w:val="22"/>
          <w:lang w:val="en-US"/>
        </w:rPr>
        <w:t>SIP</w:t>
      </w:r>
      <w:r>
        <w:rPr>
          <w:rFonts w:cs="Arial" w:ascii="Arial" w:hAnsi="Arial"/>
          <w:sz w:val="22"/>
          <w:szCs w:val="22"/>
        </w:rPr>
        <w:t xml:space="preserve"> - телефонии   с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населенный пункт,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населенный пункт,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ер </w:t>
      </w:r>
      <w:r>
        <w:rPr>
          <w:rFonts w:cs="Arial" w:ascii="Arial" w:hAnsi="Arial"/>
          <w:sz w:val="22"/>
          <w:szCs w:val="22"/>
          <w:lang w:val="en-US"/>
        </w:rPr>
        <w:t>SIP-</w:t>
      </w:r>
      <w:r>
        <w:rPr>
          <w:rFonts w:cs="Arial" w:ascii="Arial" w:hAnsi="Arial"/>
          <w:sz w:val="22"/>
          <w:szCs w:val="22"/>
        </w:rPr>
        <w:t xml:space="preserve"> соединения: ______________________________________________________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 xml:space="preserve">_желаемое время </w:t>
      </w:r>
      <w:r>
        <w:rPr>
          <w:rFonts w:cs="Arial" w:ascii="Arial" w:hAnsi="Arial"/>
          <w:sz w:val="22"/>
          <w:szCs w:val="22"/>
          <w:u w:val="single"/>
        </w:rPr>
        <w:t>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подписании данного заявления принимаем условия действующей редакции договора об оказании услуг электросвязи и договора безвозмездного поль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Обязуемся пользоваться услугами SIP-телефонии только в точках подключения клиента, указанных в регистрационной форме, и только с IP-адреса, специально выделенного для использования услуги, использовать предоставленные абонентские номера в соответствующих точках подключения согласно регистраци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Также обязуемся соблюдать требования актов законодательства, регламентирующих порядок пропуска трафика на сетях электросвязи и самостоятельно несет ответственность в соответствии с законодательством Республики Беларусь за незаконное использование предоставляемых компанией услуг SIP-телефонии, а также возмещает компании убытки, вызванные такими действиями. Вызовы от абонентов клиента (с использованием услуги SIP-телефония) на сети других операторов связи Республики Беларусь и за ее пределы должны маршрутизироваться клиентом по легальным маршрутам через сеть компании и уполномоченных операторов в Республике Беларус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нарушения настоящих пунктов специальных условий компания вправе в одностороннем порядке приостановить оказание услуг с последующим уведомлением клиента, а клиент обязан по требованию компании выплатить штраф в размере 500 базовых величин за каждый выявленный факт такого нарушения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8"/>
          <w:szCs w:val="18"/>
          <w:lang w:val="ru-RU"/>
        </w:rPr>
      </w:pPr>
      <w:r>
        <w:rPr>
          <w:rFonts w:cs="Tahoma" w:ascii="Verdana" w:hAnsi="Verdana"/>
          <w:color w:val="A6A6A6"/>
          <w:sz w:val="18"/>
          <w:szCs w:val="18"/>
          <w:lang w:val="ru-RU"/>
        </w:rPr>
      </w:r>
    </w:p>
    <w:p>
      <w:pPr>
        <w:pStyle w:val="Normal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color w:val="AEAAA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6:00Z</dcterms:created>
  <dc:creator>dylets</dc:creator>
  <dc:description/>
  <cp:keywords/>
  <dc:language>en-US</dc:language>
  <cp:lastModifiedBy>Hanna Padabed</cp:lastModifiedBy>
  <dcterms:modified xsi:type="dcterms:W3CDTF">2025-06-04T13:56:00Z</dcterms:modified>
  <cp:revision>2</cp:revision>
  <dc:subject/>
  <dc:title>На кроссировку</dc:title>
</cp:coreProperties>
</file>