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Исх.№_______от_________________</w:t>
      </w: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 xml:space="preserve">      В Унитарное предприятие «А1»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аемся с просьбой переоформить абонента тел.№ +375_______________________,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абонентский номер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ключенного по договору об оказании услуг электросвязи, заключённому между нашей организацией и Унитарным предприятием «А1» на  ______________________________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ФИО/Название юридического лица прописью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к предоплаты просим вернуть на расчетный счет__________________________, код банка________, УНП_____________, ОКПО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Заявление действительно в течение ___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омлен(-а) с тем, что процесс переоформления абонента будет произведен в течение 24 часов при услови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возвращения ответственному сотруднику Унитарного предприятия «А1» пакета документов на переоформление, подписанного Новым клиенто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   оплаты предварительного счета на переоформление и поступления средств на баланс Нового клиен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отсутствия задолженности на балансе Первоначального клиента. До регистрации процесса переоформления в биллинговой системе расчетов все начисления за услуги связи подлежат оплате Первоначальным клиент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предоставления и оплаты услу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Руководитель                      ____________________/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  <w:vertAlign w:val="subscript"/>
        </w:rPr>
        <w:t xml:space="preserve">          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i/>
          <w:i/>
          <w:iCs/>
          <w:color w:val="808080"/>
          <w:sz w:val="18"/>
          <w:szCs w:val="18"/>
        </w:rPr>
      </w:pPr>
      <w:r>
        <w:rPr>
          <w:rFonts w:cs="Arial" w:ascii="Verdana" w:hAnsi="Verdana"/>
          <w:b/>
          <w:color w:val="AEAAAA"/>
          <w:sz w:val="20"/>
        </w:rPr>
        <w:t>Заявление необходимо передать в ближайший магазин А1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AEAAAA"/>
          <w:sz w:val="20"/>
          <w:szCs w:val="18"/>
          <w:lang w:eastAsia="ru-RU"/>
        </w:rPr>
      </w:pPr>
      <w:r>
        <w:rPr>
          <w:rFonts w:cs="Arial" w:ascii="Verdana" w:hAnsi="Verdana"/>
          <w:i/>
          <w:iCs/>
          <w:color w:val="AEAAAA"/>
          <w:sz w:val="20"/>
          <w:szCs w:val="1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81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6:00Z</dcterms:created>
  <dc:creator>olga_lik</dc:creator>
  <dc:description/>
  <cp:keywords/>
  <dc:language>en-US</dc:language>
  <cp:lastModifiedBy>Hanna Padabed</cp:lastModifiedBy>
  <cp:lastPrinted>2008-07-09T15:01:00Z</cp:lastPrinted>
  <dcterms:modified xsi:type="dcterms:W3CDTF">2025-02-04T07:26:00Z</dcterms:modified>
  <cp:revision>11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