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разец, оформляется на фирменном бланке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Исх.№_______от_________________</w:t>
      </w: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 xml:space="preserve">      </w:t>
        <w:tab/>
        <w:t xml:space="preserve"> Унитарное предприятие «А1»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аемся с просьбой переоформить абонента тел.№ +375_______________________,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абонентский номер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дключенного по договору об оказании услуг электросвязи, заключённому между нашей организацией и Унитарным предприятием «А1» на  ______________________________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ФИО/Название юридического лица прописью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ок предоплаты просим вернуть на расчетный счет__________________________, код банка________, УНП_____________, ОКПО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Заявление действительно в течение ___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омлен(-а) с тем, что процесс переоформления абонента будет произведен в течение 24 часов при услови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возвращения ответственному сотруднику Унитарного предприятия «А1» пакета документов на переоформление, подписанного Новым клиенто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   оплаты предварительного счета на переоформление и поступления средств на баланс Нового клиен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отсутствия задолженности на балансе Первоначального клиента. До регистрации процесса переоформления в биллинговой системе расчетов все начисления за услуги связи подлежат оплате Первоначальным клиент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предоставления и оплаты услу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Руководитель                      ____________________/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  <w:vertAlign w:val="subscript"/>
        </w:rPr>
        <w:t xml:space="preserve">          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TextBody"/>
        <w:spacing w:before="0" w:after="0"/>
        <w:contextualSpacing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аявление необходимо передать в ближайший магазин А1.</w:t>
      </w:r>
    </w:p>
    <w:sectPr>
      <w:type w:val="nextPage"/>
      <w:pgSz w:w="11906" w:h="16838"/>
      <w:pgMar w:left="1701" w:right="850" w:gutter="0" w:header="0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7:00Z</dcterms:created>
  <dc:creator>olga_lik</dc:creator>
  <dc:description/>
  <cp:keywords/>
  <dc:language>en-US</dc:language>
  <cp:lastModifiedBy>Hanna Padabed</cp:lastModifiedBy>
  <cp:lastPrinted>2008-07-09T15:01:00Z</cp:lastPrinted>
  <dcterms:modified xsi:type="dcterms:W3CDTF">2025-06-09T14:27:00Z</dcterms:modified>
  <cp:revision>2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