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 А Я В Л Е Н И Е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осим Вас абоненту(-ам) нашей организации № тел. +375 _____________________, услугу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«Статический публичный IP-адрес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выберите 1 вариант)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подключить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отключить 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Информация об организаци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обязательно заполняется при подключении статического IP)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ИО руководителя организации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полностью)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государственной регистрации в ЕГР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ата государственной регистрации: 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органа осуществившего государственную регистрацию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ление действительно в течение ________________________________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тверждаем, что ознакомлены и согласны с тем, что в соответствии с постановлением Совета Министров Республики Беларусь от 29 апреля 2010 г. № 644 «О некоторых вопросах совершенствования использования национального сегмента глобальной сети Интернет» и Указом Президента Республики Беларусь от 1 февраля 2010 г. № 60 «О мерах по совершенствованию использования национального сегмента сети Интернет» информация о подключенном статическом IP-адресе будет предоставлена в РУП «БелГИЭ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дтверждаем, что ознакомлены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1.b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val="ru-RU" w:eastAsia="ru-RU"/>
        </w:rPr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  <w:vertAlign w:val="subscript"/>
        </w:rPr>
      </w:pPr>
      <w:r>
        <w:rPr>
          <w:rFonts w:cs="Arial" w:ascii="Arial" w:hAnsi="Arial"/>
          <w:b/>
          <w:color w:val="A6A6A6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qFormat/>
    <w:rPr>
      <w:rFonts w:ascii="Tahoma" w:hAnsi="Tahoma" w:cs="Tahoma"/>
      <w:vanish w:val="false"/>
      <w:color w:val="000000"/>
      <w:sz w:val="22"/>
      <w:szCs w:val="22"/>
    </w:rPr>
  </w:style>
  <w:style w:type="character" w:styleId="Text2">
    <w:name w:val="text2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https://www.a1.by/ru/corporate/mobile-and-fixed-lines/services/base-services/lichnyj-kabinet/p/lichnyj-kabinet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1:00Z</dcterms:created>
  <dc:creator>Natalia_Vol</dc:creator>
  <dc:description/>
  <cp:keywords/>
  <dc:language>en-US</dc:language>
  <cp:lastModifiedBy>Hanna Padabed</cp:lastModifiedBy>
  <dcterms:modified xsi:type="dcterms:W3CDTF">2025-06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